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3077-07</w:t>
      </w:r>
    </w:p>
    <w:p>
      <w:pPr>
        <w:pStyle w:val="Style20"/>
        <w:ind w:left="-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552/2111/2025</w:t>
      </w:r>
    </w:p>
    <w:p>
      <w:pPr>
        <w:pStyle w:val="Style20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25 июн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Иванова Христофора Георгиевича, …. года рождения, уроженца …. паспорт: … генерального директора ООО «ТЕХМАШ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 xml:space="preserve">В отношении Иванова Х.Г. составлен протокол об административном правонарушении, предусмотренном, ч. 1 ст. 15.6 КоАП РФ, по фату того, что он, </w:t>
      </w:r>
      <w:r>
        <w:rPr>
          <w:rFonts w:eastAsia="MS Mincho;ＭＳ 明朝"/>
          <w:sz w:val="25"/>
          <w:szCs w:val="25"/>
        </w:rPr>
        <w:t>являясь генеральным директором ООО «ТЕХМАШ», расположенного по адресу: ХМАО-Югра г. Нижневартовск, ул. 9П, зд. 31, стр. 4, ИНН/КПП 8603210147/860301001, что подтверждается выпиской из ЕГРЮЛ, несвоевременно представил документы по требованию от 11.09.2024 № 12/7671, срок исполнения которого в течение 10 рабочих дней со дня получения, не позднее 02.10.2024 года.  Фактически документы представлены 17.10.2024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Иванов Х.Г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отокол № 86032511800360200001 об административном правонарушении от 28.04.2025; сведения о почтовых отправлениях; уведомление на имя руководителя Иванова Х.Г., о явке для составления протокола об административном правонарушении; отчет об отслеживании отправления; требование МРИ ФНС России № 6 по ХМАО-Югре № 12/7671 от 11.09.2024 года в отношении ООО «ТЕХМАШ», о предоставлении документов (информации);  поручение № 3756/12-12С от 05.09.2024; решение № 11/7671 от 06.03.2025; сведения из Единого реестра субъектов малого и среднего предпринимательства; списки почтовых отправлений;  выписку из ЕГРЮЛ в отношении ООО «ТЕХМАШ»,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п. 1 ст. 93.1 НК РФ, </w:t>
      </w:r>
      <w:r>
        <w:rPr>
          <w:color w:val="000000"/>
          <w:sz w:val="25"/>
          <w:szCs w:val="25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5"/>
            <w:szCs w:val="25"/>
          </w:rPr>
          <w:t>пунктами 1</w:t>
        </w:r>
      </w:hyperlink>
      <w:r>
        <w:rPr>
          <w:rFonts w:eastAsia="MS Mincho;ＭＳ 明朝"/>
          <w:sz w:val="25"/>
          <w:szCs w:val="25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5"/>
            <w:szCs w:val="25"/>
          </w:rPr>
          <w:t>1.1</w:t>
        </w:r>
      </w:hyperlink>
      <w:r>
        <w:rPr>
          <w:rFonts w:eastAsia="MS Mincho;ＭＳ 明朝"/>
          <w:sz w:val="25"/>
          <w:szCs w:val="25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5"/>
            <w:szCs w:val="25"/>
          </w:rPr>
          <w:t>пунктами 2</w:t>
        </w:r>
      </w:hyperlink>
      <w:r>
        <w:rPr>
          <w:rFonts w:eastAsia="MS Mincho;ＭＳ 明朝"/>
          <w:sz w:val="25"/>
          <w:szCs w:val="25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5"/>
            <w:szCs w:val="25"/>
          </w:rPr>
          <w:t>2.1</w:t>
        </w:r>
      </w:hyperlink>
      <w:r>
        <w:rPr>
          <w:rFonts w:eastAsia="MS Mincho;ＭＳ 明朝"/>
          <w:sz w:val="25"/>
          <w:szCs w:val="25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5"/>
            <w:szCs w:val="25"/>
          </w:rPr>
          <w:t>уведомления</w:t>
        </w:r>
      </w:hyperlink>
      <w:r>
        <w:rPr>
          <w:rFonts w:eastAsia="MS Mincho;ＭＳ 明朝"/>
          <w:sz w:val="25"/>
          <w:szCs w:val="25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Согласно протокола об административном правонарушении, документы по требованию от 11.09.2024 № 12/7671, должны были быть предоставлены в течение 10 рабочих дней со дня получения – не позднее 02.10.2024 года, фактически документы предоставлены 17.10.2024, позже установленного срока.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месте с тем, как следует из решения о привлечении лица к ответственности за совершение налогового правонарушения, требование получено ООО «ТЕХМАШ» - 03.10.2024.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вязи с выявленными противоречиями, в административный орган был направлен соответствующий запрос.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8.06.2025 от Межрайонной ИФНС России № 6 по ХМАО-Югре поступило заявление о прекращении дела и возвращении материалов дела в орган, для устранения технических ошибок, допущенных в решении о привлечении лица к ответственности за совершение налогового правонарушения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Однако, возвращение материалов дела для устранения недостатков со стадии рассмотрения дела, нормами КоАП РФ, не предусмотрено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вязи с чем, мировой судья приходит к выводу, что производство по делу подлежит прекращению, поскольку на дату, указанную в протоколе – 02.10.2024, событие правонарушения, предусмотренного ч. 1 ст. 15.6 КоАП РФ, не наступило. </w:t>
      </w:r>
    </w:p>
    <w:p>
      <w:pPr>
        <w:pStyle w:val="Normal"/>
        <w:ind w:left="-567" w:firstLine="425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п. 1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При таких обстоятельствах, производство по делу об административном правонарушении в отношении Иванова Х.Г. подлежит прекращению за отсутствием события административного правонарушения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425"/>
        <w:jc w:val="both"/>
        <w:rPr/>
      </w:pPr>
      <w:r>
        <w:rPr>
          <w:sz w:val="25"/>
          <w:szCs w:val="25"/>
        </w:rPr>
        <w:t>Производство по делу об административном правонарушении в отношении</w:t>
      </w:r>
      <w:r>
        <w:rPr>
          <w:b/>
          <w:bCs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Иванова Христофора Георгиевича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6 Кодекса РФ об административных правонарушениях, прекратить в связи с отсутствием события административного правонарушения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